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浙江财经大学</w:t>
      </w:r>
      <w:r>
        <w:rPr>
          <w:rFonts w:ascii="Times New Roman" w:hAnsi="Times New Roman" w:cs="Times New Roman"/>
          <w:b/>
          <w:sz w:val="44"/>
          <w:szCs w:val="24"/>
        </w:rPr>
        <w:t>教师专业技术职务评</w:t>
      </w:r>
      <w:r>
        <w:rPr>
          <w:rFonts w:ascii="Times New Roman" w:hAnsi="Times New Roman" w:cs="Times New Roman"/>
          <w:b/>
          <w:sz w:val="44"/>
          <w:szCs w:val="24"/>
        </w:rPr>
        <w:t>聘</w:t>
      </w:r>
      <w:r>
        <w:rPr>
          <w:rFonts w:ascii="Times New Roman" w:hAnsi="Times New Roman" w:cs="Times New Roman"/>
          <w:b/>
          <w:sz w:val="44"/>
          <w:szCs w:val="24"/>
        </w:rPr>
        <w:t>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18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单　　位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thick"/>
        </w:rPr>
        <w:t>工商管理学院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蒲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德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祥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现任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技术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讲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申报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</w:t>
      </w:r>
      <w:r>
        <w:rPr>
          <w:rFonts w:ascii="Times New Roman" w:hAnsi="Times New Roman" w:cs="Times New Roman"/>
          <w:sz w:val="32"/>
          <w:szCs w:val="24"/>
        </w:rPr>
        <w:t>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手机号码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 xml:space="preserve">18268836872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2018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30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0"/>
          <w:szCs w:val="24"/>
        </w:rPr>
        <w:t>浙江财经大学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本表供申报高等学校教师专业技术职务人员使用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</w:t>
      </w:r>
      <w:r>
        <w:rPr>
          <w:rFonts w:ascii="Times New Roman" w:hAnsi="Times New Roman" w:cs="宋体;SimSun"/>
          <w:b/>
          <w:sz w:val="24"/>
          <w:szCs w:val="24"/>
        </w:rPr>
        <w:t>一级学科名称填写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职务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职务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科研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八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外语成绩、计算机成绩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合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免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否取得高校教师资格、是否取得岗培合格证书、是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栏目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不作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研究生主干课程成绩填写具体门数，取得博、硕士学位的直接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十）任现职以来论文（著作）、项目、获奖的等级以学校科研、教务部门认定的等级为准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</w:t>
      </w:r>
      <w:r>
        <w:rPr>
          <w:rFonts w:ascii="Times New Roman" w:hAnsi="Times New Roman" w:cs="宋体;SimSu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）此表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财经大学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审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浙江财经大学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"/>
        <w:gridCol w:w="1184"/>
        <w:gridCol w:w="437"/>
        <w:gridCol w:w="525"/>
        <w:gridCol w:w="351"/>
        <w:gridCol w:w="67"/>
        <w:gridCol w:w="324"/>
        <w:gridCol w:w="231"/>
        <w:gridCol w:w="627"/>
        <w:gridCol w:w="191"/>
        <w:gridCol w:w="423"/>
        <w:gridCol w:w="804"/>
        <w:gridCol w:w="850"/>
        <w:gridCol w:w="992"/>
        <w:gridCol w:w="166"/>
        <w:gridCol w:w="1288"/>
      </w:tblGrid>
      <w:tr>
        <w:trPr>
          <w:trHeight w:val="567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蒲德祥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男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申报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1750</wp:posOffset>
                  </wp:positionV>
                  <wp:extent cx="80962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72.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并重型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6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6.12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研究生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9-2014.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华东师范大学，世界经济</w:t>
            </w:r>
          </w:p>
        </w:tc>
      </w:tr>
      <w:tr>
        <w:trPr>
          <w:trHeight w:val="48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9-2015.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华东师范大学，世界经济</w:t>
            </w:r>
          </w:p>
        </w:tc>
      </w:tr>
      <w:tr>
        <w:trPr>
          <w:trHeight w:val="549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类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外访学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到申报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</w:tr>
      <w:tr>
        <w:trPr>
          <w:trHeight w:val="6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4.07-2015.06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肇庆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师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9-2015.06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华东师范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研究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7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师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海外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培训进修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-2015.0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新进教工培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张光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3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4.26-2016.04.2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浙江省职业生涯规划与创新创业指导老师专题培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工商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董进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7.13-2016.7.1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第十三届中国扎根理论研究方法论研讨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工商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王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-2018.06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系专业教研活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工商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董进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4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7.5-2016.7.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台州高考招生咨询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工商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黄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2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5-2016.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5-2018.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听课观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工商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董进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2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7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4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6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7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级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达到要求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60"/>
        <w:gridCol w:w="1523"/>
        <w:gridCol w:w="1276"/>
        <w:gridCol w:w="1134"/>
        <w:gridCol w:w="992"/>
      </w:tblGrid>
      <w:tr>
        <w:trPr>
          <w:trHeight w:val="466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招聘管理、人本经济学、管理学、企业文化、人力资源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24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本经济学、管理学、人力资源管理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科生、研究生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13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力资源管理、心理学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106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42"/>
        <w:gridCol w:w="1102"/>
        <w:gridCol w:w="708"/>
        <w:gridCol w:w="1418"/>
        <w:gridCol w:w="1071"/>
        <w:gridCol w:w="752"/>
      </w:tblGrid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和他引次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b/>
                <w:szCs w:val="21"/>
              </w:rPr>
              <w:t>（代表作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黑体;SimHei" w:eastAsia="楷体_GB2312;楷体"/>
                <w:b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幸福社会何以可能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斯密幸福学说诠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《哲学研究》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  <w:r>
              <w:rPr>
                <w:rFonts w:cs="Times New Roman" w:ascii="Times New Roman" w:hAnsi="Times New Roman"/>
                <w:b/>
                <w:szCs w:val="21"/>
              </w:rPr>
              <w:t>ISSN1000-0216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期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A</w:t>
            </w:r>
          </w:p>
        </w:tc>
      </w:tr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黑体;SimHei" w:eastAsia="楷体_GB2312;楷体"/>
                <w:b/>
                <w:szCs w:val="21"/>
              </w:rPr>
              <w:t>代表作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2)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幸福组织：概念、思想溯源及研究框架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大复印资料《管理科学》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  <w:r>
              <w:rPr>
                <w:rFonts w:cs="Times New Roman" w:ascii="Times New Roman" w:hAnsi="Times New Roman"/>
                <w:b/>
                <w:szCs w:val="21"/>
              </w:rPr>
              <w:t>ISSN1005-</w:t>
            </w:r>
            <w:r>
              <w:rPr>
                <w:rFonts w:cs="Times New Roman" w:ascii="Times New Roman" w:hAnsi="Times New Roman"/>
                <w:b/>
                <w:szCs w:val="21"/>
              </w:rPr>
              <w:t>4238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期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cs="宋体;SimSu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原载安徽师范大学学报（人文社会科学学报），</w:t>
            </w: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，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）：</w:t>
            </w:r>
            <w:r>
              <w:rPr>
                <w:rFonts w:cs="Times New Roman" w:ascii="Times New Roman" w:hAnsi="Times New Roman"/>
                <w:b/>
                <w:szCs w:val="21"/>
              </w:rPr>
              <w:t>177-1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通往幸福之路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古典经济学的幸福思想研究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民出版社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  <w:r>
              <w:rPr>
                <w:rFonts w:cs="Times New Roman" w:ascii="Times New Roman" w:hAnsi="Times New Roman"/>
                <w:b/>
                <w:szCs w:val="21"/>
              </w:rPr>
              <w:t>978-7-01-015722-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6</w:t>
            </w:r>
            <w:r>
              <w:rPr>
                <w:rFonts w:cs="宋体;SimSu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类专著</w:t>
            </w:r>
          </w:p>
        </w:tc>
      </w:tr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前古典经济学幸福思想述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《经济学家》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  <w:r>
              <w:rPr>
                <w:rFonts w:cs="Times New Roman" w:ascii="Times New Roman" w:hAnsi="Times New Roman"/>
                <w:b/>
                <w:szCs w:val="21"/>
              </w:rPr>
              <w:t>ISSN1003-5656</w:t>
            </w:r>
            <w:r>
              <w:rPr>
                <w:rFonts w:ascii="Times New Roman" w:hAnsi="Times New Roma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期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6</w:t>
            </w:r>
            <w:r>
              <w:rPr>
                <w:rFonts w:cs="宋体;SimSu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大复印资料《理论经济学》</w:t>
            </w: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第四期全文转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B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32"/>
        <w:gridCol w:w="1008"/>
        <w:gridCol w:w="888"/>
        <w:gridCol w:w="720"/>
        <w:gridCol w:w="768"/>
        <w:gridCol w:w="900"/>
        <w:gridCol w:w="891"/>
      </w:tblGrid>
      <w:tr>
        <w:trPr>
          <w:trHeight w:val="629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1091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于五大发展理念的幸福浙江构建：指标、模型及实证检验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NDJC024Z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哲学社会科学规划重点课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8-2019.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重点</w:t>
            </w:r>
          </w:p>
        </w:tc>
      </w:tr>
      <w:tr>
        <w:trPr>
          <w:trHeight w:val="926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常态下的幸福转型：多维解构与对策研究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Z16JC09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杭州市哲学社会科学规划重点课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10-2016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般</w:t>
            </w:r>
          </w:p>
        </w:tc>
      </w:tr>
      <w:tr>
        <w:trPr>
          <w:trHeight w:val="1235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jc w:val="left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城市群战略的幸福指向与生态约束：指标、模型及实证检验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71073054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国家自然科学基金资助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.01-201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参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国家级</w:t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一般</w:t>
            </w:r>
          </w:p>
        </w:tc>
      </w:tr>
      <w:tr>
        <w:trPr>
          <w:trHeight w:val="123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>全面二孩政策下浙江省城镇育龄职业女性幸福感的追踪研究（</w:t>
            </w:r>
            <w:r>
              <w:rPr>
                <w:rFonts w:cs="Times New Roman" w:ascii="Times New Roman" w:hAnsi="Times New Roman"/>
                <w:b/>
                <w:color w:val="000000"/>
              </w:rPr>
              <w:t>LY17G020018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浙江省自然科学基金一般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.11-2019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省级</w:t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一般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面二孩政策下浙江省城镇育龄职业女性工作家庭平衡的追踪研究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7NDJC170YB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浙江省哲学社会科学规划课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.06-201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省级</w:t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</w:r>
          </w:p>
          <w:p>
            <w:pPr>
              <w:pStyle w:val="TimesNewRoman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  <w:t>一般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奖励、荣誉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/>
        <w:t>人才项目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27"/>
        <w:gridCol w:w="1701"/>
        <w:gridCol w:w="992"/>
        <w:gridCol w:w="992"/>
        <w:gridCol w:w="740"/>
      </w:tblGrid>
      <w:tr>
        <w:trPr>
          <w:trHeight w:val="593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第十九届哲学社会优秀成果奖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著作《通往幸福之路——古典经济学的幸福思想研究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础理论研究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人民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度刊载于《华东经济管理》杂志社的优秀论文评选活动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pacing w:val="-18"/>
                <w:szCs w:val="21"/>
              </w:rPr>
              <w:t>管理思想发展的新阶段——从科学管理到幸福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论文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《华东经济管理》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省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度香港潮属社团总会肇庆学院陈伟南科研奖励基金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评选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科研成果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肇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校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肇庆学院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2008-200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年优秀科研成果奖评选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社科类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肇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校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浙江财经大学工商管理学院优秀班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级班主任考核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浙江财经大学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级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育人成果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716"/>
        <w:gridCol w:w="1314"/>
        <w:gridCol w:w="1428"/>
        <w:gridCol w:w="1692"/>
      </w:tblGrid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科建设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省级一流学科——工商管理学科建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5-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至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主要成员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基地建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人力资源管理专业实习基地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5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主要成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36"/>
        <w:gridCol w:w="3361"/>
        <w:gridCol w:w="1633"/>
        <w:gridCol w:w="1938"/>
      </w:tblGrid>
      <w:tr>
        <w:trPr>
          <w:trHeight w:val="8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地交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天建设集团浙江钢构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经验交流及指导政策咨询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取得积极效果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个人总结（</w:t>
      </w:r>
      <w:r>
        <w:rPr>
          <w:rFonts w:ascii="Times New Roman" w:hAnsi="Times New Roman" w:cs="Times New Roman"/>
          <w:b/>
          <w:sz w:val="24"/>
          <w:szCs w:val="24"/>
        </w:rPr>
        <w:t>须逐项说明</w:t>
      </w:r>
      <w:r>
        <w:rPr>
          <w:rFonts w:ascii="Times New Roman" w:hAnsi="Times New Roman" w:cs="Times New Roman"/>
          <w:b/>
          <w:sz w:val="24"/>
          <w:szCs w:val="24"/>
        </w:rPr>
        <w:t>任现职以来的</w:t>
      </w:r>
      <w:r>
        <w:rPr>
          <w:rFonts w:ascii="Times New Roman" w:hAnsi="Times New Roman" w:cs="Times New Roman"/>
          <w:b/>
          <w:sz w:val="24"/>
          <w:szCs w:val="24"/>
        </w:rPr>
        <w:t>师德师风、</w:t>
      </w:r>
      <w:r>
        <w:rPr>
          <w:rFonts w:ascii="Times New Roman" w:hAnsi="Times New Roman" w:cs="Times New Roman"/>
          <w:b/>
          <w:sz w:val="24"/>
          <w:szCs w:val="24"/>
        </w:rPr>
        <w:t>思想政治</w:t>
      </w:r>
      <w:r>
        <w:rPr>
          <w:rFonts w:ascii="Times New Roman" w:hAnsi="Times New Roman" w:cs="Times New Roman"/>
          <w:b/>
          <w:sz w:val="24"/>
          <w:szCs w:val="24"/>
        </w:rPr>
        <w:t>、本科教学、</w:t>
      </w:r>
      <w:r>
        <w:rPr>
          <w:rFonts w:ascii="Times New Roman" w:hAnsi="Times New Roman" w:cs="Times New Roman"/>
          <w:b/>
          <w:sz w:val="24"/>
          <w:szCs w:val="24"/>
        </w:rPr>
        <w:t>科研工作</w:t>
      </w:r>
      <w:r>
        <w:rPr>
          <w:rFonts w:ascii="Times New Roman" w:hAnsi="Times New Roman" w:cs="Times New Roman"/>
          <w:b/>
          <w:sz w:val="24"/>
          <w:szCs w:val="24"/>
        </w:rPr>
        <w:t>等表现</w:t>
      </w:r>
      <w:r>
        <w:rPr>
          <w:rFonts w:ascii="Times New Roman" w:hAnsi="Times New Roman" w:cs="Times New Roman"/>
          <w:b/>
          <w:sz w:val="24"/>
          <w:szCs w:val="24"/>
        </w:rPr>
        <w:t>及履行职责情况</w:t>
      </w:r>
      <w:r>
        <w:rPr/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</w:tabs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职以来，在各级领导和同事们的支持帮助下，本人在思想政治表现、教学科研工作及履行职责等各方面严格要求自己，勤奋学习，积极工作，取得了比较满意的效果。现将有关情况总结如下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Arial" w:hAnsi="Arial" w:cs="Arial"/>
                <w:b/>
                <w:b/>
                <w:bCs/>
                <w:color w:val="1919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师德师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十九大报告中提到，“加强师德师风建设”。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作为一名教师，教书育人是关键。首先，用理论指导实践，并在实践教学中提高自己的师德师风水平。其次，热爱学生。为了达此目的。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作为高校老师首先应该成为学习的模范，对于一个“传道受业解惑”的传统教师，知识的多少是非常重要的标准，为此，就应该有终身学习的精神和能力，要在不断更新自己的知识、思想和观念的同时，掌握新的信息和教育技术、方法、手段，从而适应创新教育的重要学习精神，还可以提高教育者与受教育者间交流的层次和水平，受教育者因有了更高的目标而受到激励，教育者因受教育者的主动精神而感到压力，形成双主体间的互动局面，增强教育活动的实效。其次，作为一名高校教师，在教学工作中自觉地加强自身的职业道德修养，既要以学问教人，又要以道德范人。尤其是应不断加强自身的学术道德修养，做到自觉、自醒、自强、自重、自律，从而提高自己树立良好师德师风的自觉性，以自己高尚的品德塑造大学生的人格和品质。为做一名合格的教师继续努力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思想政治表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贯拥护党的各项路线、方针、政策，遵纪守法，具有坚定的政治信念和合格的政治素养。不断学习马克思主义、毛泽东思想、邓小平理论、江泽民同志“三个代表”重要思想、胡锦涛同志的科学发展观以及习近平同志的重要讲话等内容，深入领会其精神实质。作为一名党员，能够用共产党员标准要求自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学习党的路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针和政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《党章》和“三有一好”标准，以求真务实的态度，积极参加党员先进性教育活动和科学发展观学习实践活动。在社会主义市场经济条件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为建设中国特色的社会主义服务。坚持理想信念、遵守组织纪律和民主集中制原则，在政治上保持先进性，坚持全心全意为人民服务；在工作上保持先进性，坚持开拓创新、廉洁奉公和艰苦奋斗；在作风上保持先进性，严格律己，锐意进取，虚心求教。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教学工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了提高自己的教学认识水平，适应新形势下的教学工作，我认真备课：备好课是上好课的前提，是提高课堂效率的保证。同时，努力增强我的上课技能，提高教学质量：每节课都力求使讲解清晰化，条理化，准确化，条理化，情感化，生动化，做到线索清晰，层次分明，言简意赅，深入浅出。在慢慢的教学摸索中，有针对性的根据学生调整教学策略，保持学生与老师之间的新鲜度以及学生对课程的积极性，取得了不错的效果。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进校至今，承担了《人力资源管理》、《心理学基础》、《组织行为学》和《人本经济学》、《招聘与录用》、《企业文化》等专业主干课程的教学，在教学中争取理论联系实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以高度的责任心投入到教学工作中，注重培养学生主动自觉学习的习惯，取得了良好的教学效果，得到了学生和同行的广泛支持与肯定。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、科研工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学校以教学为中心，以科研为动力，教学与科研相互促进，重视科学研究是提升高等学校竞争力的战略选择。结合专业特点，将自己的研究方向设定为幸福经济学、幸福管理学研究，倾向于将伦理哲学、经济伦理学、管理学、心理学的思想应用于经济管理理论与实践中去，并且能够在科研工作中始终保持创新动力的精神状态。在《经济学家》、《经济论坛》、《大连理工大学学报》发表论文以及出版专著《通往幸福之路——古典经济学的幸福思想研究》（人民出版社）。其中发表在《经济学家》的论文《前古典经济学幸福思想述评》被人大复印资料《理论经济学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第四期）全文转载。先后主持了杭州市市级项目和浙江省哲学社会科学规划重点项目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《通往幸福之路——古典经济学的幸福思想研究》获浙江省第十九届哲学社会优秀成果奖三等奖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这为未来的研究工作打下坚实的理论与实践基础。未来将刻苦钻研、努力学习并积极申报主持高级别的科研项目，使自己的科研学术能力更上一层楼。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、岗位职责工作方面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是高校发展的生命线。本着两者互相促进共同发展的原则，本人向来既重视作好教学工作，又注重科研工作。自现资格以来，在工作岗位上，刻苦钻研业务知识，不断提高业务能力。以强烈的责任感和自觉的服务意识投入到工作中，具有良好的沟通能力和团队精神，谦虚谨慎，礼貌待人，团结同事。同时，将结合学院和专业发展要求，将继续以教学与科研为载体，从论文发表、科研项目申报、成果获奖等各方面努力，一步一个脚印，希望能取得更大的事业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如既往地，本着对教师职业的使命，保持空杯心态，能够静下心来去反思自己、超越自我，学习优秀文明成果，创新自己，痛并快乐着。从心性和行动上不断地修行，力求为高校教学与科研作出微薄之力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申报职务聘期内的工作目标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83185</wp:posOffset>
                </wp:positionV>
                <wp:extent cx="5861050" cy="548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480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根据本职务岗位等级和类型，申报人在本聘期内拟承担的教学、科研、育人和社会服务等工作任务和应取得的业绩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将根据学院和专业发展要求，积极完成学院各项教学任务。积极推进教学范式改革，拓宽课堂教学思路。在深入上好以往课程的基础上，专注大学人文精神培养方面的课题申报，目标：申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门通识课程，申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教改课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继续潜心研究，围绕幸福相关的问题开展研究与撰写，为下一阶段的课题打下扎实研究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课题方面：国家课题一项或省部级课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论文方面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篇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篇。出版专著一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学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学科方面，把幸福管理学作为学科新的发展方向，力争在这方面培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名研究生。希望在幸福管理这方面做出自己的特色，以为学校学院尽微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聘期内努力扩大学术生态网络，为学院、国内外学术圈以及社会做出自己应有的贡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431.5pt;mso-wrap-distance-left:9.05pt;mso-wrap-distance-right:9.05pt;mso-wrap-distance-top:0pt;mso-wrap-distance-bottom:0pt;margin-top:6.5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根据本职务岗位等级和类型，申报人在本聘期内拟承担的教学、科研、育人和社会服务等工作任务和应取得的业绩目标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教学工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将根据学院和专业发展要求，积极完成学院各项教学任务。积极推进教学范式改革，拓宽课堂教学思路。在深入上好以往课程的基础上，专注大学人文精神培养方面的课题申报，目标：申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门通识课程，申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项教改课题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科研工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继续潜心研究，围绕幸福相关的问题开展研究与撰写，为下一阶段的课题打下扎实研究基础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课题方面：国家课题一项或省部级课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论文方面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论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篇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B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论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篇。出版专著一部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学科建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学科方面，把幸福管理学作为学科新的发展方向，力争在这方面培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名研究生。希望在幸福管理这方面做出自己的特色，以为学校学院尽微薄之力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8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其他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聘期内努力扩大学术生态网络，为学院、国内外学术圈以及社会做出自己应有的贡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申明：以上所填内容完全属实。如有不实之处，愿承担一切后果。同时，本人承诺在聘期内认真履行岗位职责，完成聘期目标和工作任务。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pacing w:lineRule="auto" w:line="240"/>
        <w:ind w:firstLine="5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/>
        <w:t>、相关证书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93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不作要求</w:t>
            </w:r>
          </w:p>
        </w:tc>
      </w:tr>
      <w:tr>
        <w:trPr>
          <w:trHeight w:val="60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963285" cy="4871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487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33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666740" cy="3232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770880" cy="4179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学院学科评议组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ascii="Times New Roman" w:hAnsi="Times New Roman" w:cs="Times New Roman"/>
          <w:b/>
          <w:sz w:val="24"/>
          <w:szCs w:val="24"/>
        </w:rPr>
        <w:t>考核</w:t>
      </w:r>
      <w:r>
        <w:rPr>
          <w:rFonts w:ascii="Times New Roman" w:hAnsi="Times New Roman" w:cs="Times New Roman"/>
          <w:b/>
          <w:sz w:val="24"/>
          <w:szCs w:val="24"/>
        </w:rPr>
        <w:t>推荐</w:t>
      </w:r>
      <w:r>
        <w:rPr>
          <w:rFonts w:ascii="Times New Roman" w:hAnsi="Times New Roman" w:cs="Times New Roman"/>
          <w:b/>
          <w:sz w:val="24"/>
          <w:szCs w:val="24"/>
        </w:rPr>
        <w:t>组</w:t>
      </w:r>
      <w:r>
        <w:rPr/>
        <w:t>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6"/>
        <w:gridCol w:w="282"/>
        <w:gridCol w:w="674"/>
        <w:gridCol w:w="684"/>
        <w:gridCol w:w="272"/>
        <w:gridCol w:w="956"/>
        <w:gridCol w:w="130"/>
        <w:gridCol w:w="826"/>
        <w:gridCol w:w="532"/>
        <w:gridCol w:w="424"/>
        <w:gridCol w:w="934"/>
        <w:gridCol w:w="25"/>
        <w:gridCol w:w="1333"/>
      </w:tblGrid>
      <w:tr>
        <w:trPr>
          <w:trHeight w:val="696" w:hRule="atLeast"/>
          <w:cantSplit w:val="true"/>
        </w:trPr>
        <w:tc>
          <w:tcPr>
            <w:tcW w:w="92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  <w:r>
              <w:rPr>
                <w:rFonts w:ascii="Times New Roman" w:hAnsi="Times New Roman" w:cs="Times New Roman"/>
                <w:szCs w:val="24"/>
              </w:rPr>
              <w:t>学科评议组评审意见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考核推荐组意见</w:t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rPr/>
            </w:pPr>
            <w:r>
              <w:rPr>
                <w:rFonts w:ascii="Times New Roman" w:hAnsi="Times New Roman" w:cs="Times New Roman"/>
                <w:szCs w:val="24"/>
              </w:rPr>
              <w:t>就申报者的思想政治、</w:t>
            </w:r>
            <w:r>
              <w:rPr>
                <w:rFonts w:ascii="Times New Roman" w:hAnsi="Times New Roman" w:cs="Times New Roman"/>
                <w:szCs w:val="24"/>
              </w:rPr>
              <w:t>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核推荐组组长签字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/>
        <w:t>学校评聘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9"/>
        <w:gridCol w:w="964"/>
        <w:gridCol w:w="964"/>
        <w:gridCol w:w="964"/>
        <w:gridCol w:w="964"/>
        <w:gridCol w:w="964"/>
        <w:gridCol w:w="965"/>
        <w:gridCol w:w="1300"/>
      </w:tblGrid>
      <w:tr>
        <w:trPr>
          <w:trHeight w:val="584" w:hRule="atLeast"/>
        </w:trPr>
        <w:tc>
          <w:tcPr>
            <w:tcW w:w="92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学科评议组评审意见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校教师专业技术职务</w:t>
            </w: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意见</w:t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评聘委员</w:t>
            </w:r>
            <w:r>
              <w:rPr>
                <w:rFonts w:ascii="Times New Roman" w:hAnsi="Times New Roman" w:cs="Times New Roman"/>
                <w:szCs w:val="24"/>
              </w:rPr>
              <w:t>会公章）</w:t>
            </w:r>
          </w:p>
          <w:p>
            <w:pPr>
              <w:pStyle w:val="Normal"/>
              <w:widowControl w:val="false"/>
              <w:spacing w:lineRule="auto" w:line="240"/>
              <w:ind w:left="210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主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imesNewRoman">
    <w:name w:val="正文 + (西文) Times New Roman"/>
    <w:basedOn w:val="Normal"/>
    <w:qFormat/>
    <w:pPr>
      <w:widowControl w:val="false"/>
      <w:spacing w:lineRule="exact" w:line="240"/>
      <w:jc w:val="center"/>
    </w:pPr>
    <w:rPr>
      <w:rFonts w:ascii="楷体_GB2312;楷体" w:hAnsi="楷体_GB2312;楷体" w:eastAsia="楷体_GB2312;楷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3:21:00Z</dcterms:created>
  <dc:creator>User</dc:creator>
  <dc:description/>
  <cp:keywords/>
  <dc:language>en-US</dc:language>
  <cp:lastModifiedBy>admin</cp:lastModifiedBy>
  <cp:lastPrinted>2018-09-17T15:13:00Z</cp:lastPrinted>
  <dcterms:modified xsi:type="dcterms:W3CDTF">2018-11-27T08:11:00Z</dcterms:modified>
  <cp:revision>10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