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浙江省省级重大支农项目入库专家审核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填报单位：                                      报送时间：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17"/>
        <w:gridCol w:w="3106"/>
        <w:gridCol w:w="218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家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延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退出）</w:t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5130" cy="43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2:00Z</dcterms:created>
  <dc:creator>lc</dc:creator>
  <dc:description/>
  <dc:language>en-US</dc:language>
  <cp:lastModifiedBy>马利刚</cp:lastModifiedBy>
  <cp:lastPrinted>2020-03-06T15:06:00Z</cp:lastPrinted>
  <dcterms:modified xsi:type="dcterms:W3CDTF">2020-03-09T07:13:00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